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LSST - nejv</w:t>
      </w:r>
      <w:r>
        <w:rPr>
          <w:b/>
          <w:sz w:val="28"/>
          <w:lang w:val="cs-CZ"/>
        </w:rPr>
        <w:t>ětší přehlídka oblohy na světě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aneb když částicoví fyzikové dělají astronomii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/>
      </w:pPr>
      <w:r>
        <w:rPr>
          <w:lang w:val="cs-CZ"/>
        </w:rPr>
        <w:t>Pár desetiletí je zřejmé, že astronomie a částicová fyzika si mají navzájem co sdělovat. LSST (</w:t>
      </w:r>
      <w:r>
        <w:rPr>
          <w:i/>
          <w:lang w:val="cs-CZ"/>
        </w:rPr>
        <w:t>Large Synoptic Survey Telescope, volně přeloženo jako Velký celooblohový přehlídkový dalekohled</w:t>
      </w:r>
      <w:r>
        <w:rPr>
          <w:lang w:val="cs-CZ"/>
        </w:rPr>
        <w:t>) je pak jedním z nejnovějších důkazů, že tyto dvě zdánlivě odlišné komunity mohou velmi účinně spolupracovat v rámci jednoho projektu. S využitím zkušeností částicových fyziků se zpracováním velikých objemů dat v reálném čase a s jejich archivovváním bude v roce 2007 započata stavba unikátního přehlídkového dalekohledu. Obří 8,4-metrový dalekohled bude vybaven rekordní 3,2 gigapixelovou CCD kamerou, jejíž zorné pole bude 10 čtverečních stupňů. Běhěm jediné 15-sekundové expozice budou na snímku zaznamenány hvězdy do 25. magnitudy a dalekohled vyprodukuje 15 TB dat za jedinou noc. Za tři noci pak zmapuje celou oblohu a v průběhu 10 let svého plánovaného fungování vytvoří jedinečný "film" hlubokého vesmíru, na každé místo na obloze se totiž podívá 300-400 krát. Unikátní na projektu je i to, že celý archiv (který dosáhne az 10 PB dat) bude od samého počátku zcela přístupný široké veřejnosti. LSST se po svém dokončení v roce 2013 stane nejdokonalejším pozemským nástrojem pro mapování temné hmoty a temné energie, nasbírá nebývalý počet pozorování supernov a vůbec všech proměnlivých zdrojů (transientů) na obloze a též třeba zmapuje prakticky všechny Zemi ohrožující asteroidy (</w:t>
      </w:r>
      <w:r>
        <w:rPr>
          <w:i/>
          <w:lang w:val="cs-CZ"/>
        </w:rPr>
        <w:t>Earth-Threatening Asteroids; ETAs</w:t>
      </w:r>
      <w:r>
        <w:rPr>
          <w:lang w:val="cs-CZ"/>
        </w:rPr>
        <w:t>) s průměrem větším než 140 metrů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9:49:00Z</dcterms:created>
  <dc:creator>Michael Prouza</dc:creator>
  <dc:description/>
  <cp:keywords/>
  <dc:language>en-US</dc:language>
  <cp:lastModifiedBy>Michael Prouza</cp:lastModifiedBy>
  <dcterms:modified xsi:type="dcterms:W3CDTF">2007-01-21T22:25:00Z</dcterms:modified>
  <cp:revision>5</cp:revision>
  <dc:subject/>
  <dc:title/>
</cp:coreProperties>
</file>